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80" w:leader="none"/>
        </w:tabs>
        <w:rPr/>
      </w:pPr>
      <w:r>
        <w:rPr/>
        <w:t>NYE SCHOOL BOARD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October 8, 2024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4:15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 TEACHER CONCERNS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9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AIR-UP-DATE –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Yard – Dirt Work</w:t>
      </w:r>
    </w:p>
    <w:p>
      <w:pPr>
        <w:pStyle w:val="Normal"/>
        <w:ind w:left="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LD BUSINESS –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ean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ign FP14’s (for Nye residents attending other district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Yellowstone Bank Savings Accou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ual Safety Checklist (items to be fixe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W BUSINESS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ECK FIRE EXTINGUISH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ROVE WARRANTS – ADJOUR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5:00Z</dcterms:created>
  <dc:creator>Virginia A Guthrie</dc:creator>
  <dc:description/>
  <cp:keywords/>
  <dc:language>en-US</dc:language>
  <cp:lastModifiedBy>Amber Lofing</cp:lastModifiedBy>
  <cp:lastPrinted>2024-10-01T11:12:00Z</cp:lastPrinted>
  <dcterms:modified xsi:type="dcterms:W3CDTF">2024-10-01T17:12:00Z</dcterms:modified>
  <cp:revision>4</cp:revision>
  <dc:subject/>
  <dc:title>AGENDA            DECEMBER 4, 2002             NYE SCHOOL BOARD</dc:title>
</cp:coreProperties>
</file>